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COFNODION CYFARFOD CYNGOR CYMUNED A GYNHALIWYD DDYDD LLUN 17eg HYDREF 2016 YN Y NEUADD BENTR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n bresennol; Cynghorwyr Eifion Smith, Peter White, Sheena Duller, Gwyneth Davies.</w:t>
      </w:r>
    </w:p>
    <w:p>
      <w:pPr>
        <w:pStyle w:val="Normal"/>
        <w:rPr/>
      </w:pPr>
      <w:r>
        <w:rPr>
          <w:sz w:val="24"/>
          <w:szCs w:val="24"/>
        </w:rPr>
        <w:t>Derbyniwyd ymddiheuriadau gan y Cyngh Christian Pateman, Gary Davies, Ifan Jones Evans a PCSO John Eva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fyd yn bresennol oedd y Cynghorydd Ifan Dav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on yn Codi.</w:t>
      </w:r>
    </w:p>
    <w:p>
      <w:pPr>
        <w:pStyle w:val="Normal"/>
        <w:rPr/>
      </w:pPr>
      <w:r>
        <w:rPr>
          <w:sz w:val="24"/>
          <w:szCs w:val="24"/>
        </w:rPr>
        <w:t>CCTV. PCSO John Evans yn dangos  copi o'r cod ymarfer ar gyfer gweithredu camerâu teledu cylch cyfyng â  Hefyd gwybodaeth Diogelu Data. Mae'n golygu gosod arwyddion i rybuddio pobl bod CCTV ar waith, un person i fod yn gyfrifol ac mae'n rhaid bod y camera yn un a synhwyrydd. Penderfynwyd i edrych drwy'r wybodaeth cyn dod i benderfyniad.</w:t>
      </w:r>
    </w:p>
    <w:p>
      <w:pPr>
        <w:pStyle w:val="Normal"/>
        <w:rPr/>
      </w:pPr>
      <w:r>
        <w:rPr>
          <w:sz w:val="24"/>
          <w:szCs w:val="24"/>
        </w:rPr>
        <w:t>Dywedodd PCSO Evans hefyd ei fod wedi derbyn nifer o gwynion am beiciau modur oddi ar y ffordd yn defnyddio'r gweithfeydd mwyn uwchben Pantglas fel trac rasio. Mae wedi bod yno I siarad â nhw, roedd 13 beic modur yno ar y diwrnod hwnnw. Roeddent hefyd yn reidio ar gilffyrdd cyfyngedig. PCSO Evans yn credu na fydd y rhan fwyaf o'r beicwyr yn defnyddio'r  tra cyma e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wyn Ddŵ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e'r cynghorwyr wedi gofyn i'r clerc roi gwybod I Pentir Pumlumon bod eu hyswiriant ddim yn cwmpasu yr olwyn ddwr, dim ond yswiriant ar gyfer atebolrwydd cyhoeddus sydd gen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hebiaeth.</w:t>
      </w:r>
    </w:p>
    <w:p>
      <w:pPr>
        <w:pStyle w:val="Normal"/>
        <w:rPr/>
      </w:pPr>
      <w:r>
        <w:rPr>
          <w:sz w:val="24"/>
          <w:szCs w:val="24"/>
        </w:rPr>
        <w:t>Cyfarfod Ymgynghorol;</w:t>
      </w:r>
    </w:p>
    <w:p>
      <w:pPr>
        <w:pStyle w:val="Normal"/>
        <w:rPr/>
      </w:pPr>
      <w:r>
        <w:rPr>
          <w:sz w:val="24"/>
          <w:szCs w:val="24"/>
        </w:rPr>
        <w:t>Derbyniwyd llythyr gan Gyngor Sir Ceredigion yn rhoi gwybod i ni am gyfarfod ymgynghorol rhwng cynghorau cymuned a phrif weithredwr ac arweinydd y Cyngor Sir ar ddydd Iau 24 Tachwedd yn Ysgol Henry Richard Tregaron am 6.30pm. Mae cynrychiolwyr o bob ward yn cael eu gwahodd i fod yn bresennol. Bydd y clerc yn rhoi gwybod i'r cyngor sir y bydd 2 aelod yn bresennol.</w:t>
      </w:r>
    </w:p>
    <w:p>
      <w:pPr>
        <w:pStyle w:val="Normal"/>
        <w:rPr/>
      </w:pPr>
      <w:r>
        <w:rPr>
          <w:sz w:val="24"/>
          <w:szCs w:val="24"/>
        </w:rPr>
        <w:t>Blychau ffôn B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fonwyd e-bost oddi wrth Gyngor Sir Ceredigion yn ein hysbysu bod BT yn cynnal ymgynghoriad mewn perthynas â chael gwared ar eu ffonau talu. Fel rhan o'r weithdrefn, mae'r ymgynghoriad yn dechrau o ddyddiad y llythyr atodedig ac yn dod i ben ar 4 Ionawr 2017. Mae 2 gam i'r ymgynghoriad hwn. Ar gyfer Rhan 1, bydd Cyngor Sir Ceredigion yn casglu barn rhanddeiliaid a byddwn yn paratoi ymateb drafft i'w ystyried gan y Panel yn Aeloda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 oes gennych unrhyw farn fel rhan o'r ymgynghoriad ynghylch tynnu ffôn talu BT, anfonwch hwy i democracy@ceredigion.gov.uk~~V erbyn dim hwyrach na 27 Hydref,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olygiad o'r Gyllideb.</w:t>
      </w:r>
    </w:p>
    <w:p>
      <w:pPr>
        <w:pStyle w:val="Normal"/>
        <w:rPr/>
      </w:pPr>
      <w:r>
        <w:rPr>
          <w:sz w:val="24"/>
          <w:szCs w:val="24"/>
        </w:rPr>
        <w:t>Cyfriflenni banc hyd at Medi 2016 fel a ganlyn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Cyfrif Cymunedol  £2458.42</w:t>
      </w:r>
    </w:p>
    <w:p>
      <w:pPr>
        <w:pStyle w:val="Normal"/>
        <w:rPr/>
      </w:pPr>
      <w:r>
        <w:rPr>
          <w:sz w:val="24"/>
          <w:szCs w:val="24"/>
        </w:rPr>
        <w:t>Cyfrif Premiwm Busnes; £2466.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iadau a wnaethpwyd hyd at 30/10/2016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254"/>
      </w:tblGrid>
      <w:tr>
        <w:trPr>
          <w:trHeight w:val="15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ddia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if Siec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bynnyd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m £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0/20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y Burrell, Hysbysfwrd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09.6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/20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3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od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50.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3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êl Pabi Lleng Brydeini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25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ytunodd y cyngor cymuned i anfon rhodd o £50.00 er cof am Mr John Morgan a fu farw'n ddiweddar. Roedd Mr Morgan wedi bod yn gynghorydd cymunedol dros ward Ysbyty Ystwyth am nifer o flynyddoedd. Mae ein meddyliau yn mynd allan i Mrs Morgan a'r teu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Nid oedd unrhyw fater arall, bydd y cyfarfod nesaf ym mis Tachwed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5:12:00Z</dcterms:created>
  <dc:creator>MASTER</dc:creator>
  <dc:description/>
  <cp:keywords/>
  <dc:language>en-US</dc:language>
  <cp:lastModifiedBy>Community Council</cp:lastModifiedBy>
  <dcterms:modified xsi:type="dcterms:W3CDTF">2016-11-19T15:27:00Z</dcterms:modified>
  <cp:revision>2</cp:revision>
  <dc:subject/>
  <dc:title/>
</cp:coreProperties>
</file>